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BOLSISTAS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DE COMPROMISS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ano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na Universidade Federal de São Carlos, comparec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cional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civ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sex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expedida p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CPF 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residente na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Bairro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Cida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Estad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Telefone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, para o exercício da função de MONITOR, assumindo o seguinte TERMO DE COMPROMISS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 - O compromissado obriga-se a assumir as funções de Monitor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 xml:space="preserve">  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a   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 - O compromissado fica obrigado a auxiliar as atividades docentes </w:t>
      </w:r>
      <w:r>
        <w:rPr>
          <w:rStyle w:val="Grame"/>
          <w:rFonts w:cs="Calibri" w:ascii="Calibri" w:hAnsi="Calibri"/>
        </w:rPr>
        <w:t>na disciplina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do Departamento de  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sob orientação do Professor(a)  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    num período de 12 (doze) horas semanais, de acordo com cronograma estabelecido previ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 - O compromissado fará jus a uma bolsa mensal de R$200,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 - Nos meses de férias escolares, por não fazer jus à bolsa mensal, o compromissado fica desobrigado de assumir qualquer atividade de Monit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- O compromissado não acumula a função de Monitor com qualquer outra função remunerada por bolsa da Universidade ou proveniente de órgão de públic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orocab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  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>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3240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 N</w:t>
            </w:r>
            <w:r>
              <w:rPr>
                <w:rStyle w:val="Grame"/>
                <w:rFonts w:cs="Calibri" w:ascii="Calibri" w:hAnsi="Calibri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headerReference w:type="default" r:id="rId2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0:00Z</dcterms:created>
  <dc:creator>Davi</dc:creator>
  <dc:description/>
  <cp:keywords/>
  <dc:language>en-US</dc:language>
  <cp:lastModifiedBy>Erika</cp:lastModifiedBy>
  <dcterms:modified xsi:type="dcterms:W3CDTF">2019-03-08T19:45:00Z</dcterms:modified>
  <cp:revision>14</cp:revision>
  <dc:subject/>
  <dc:title> </dc:title>
</cp:coreProperties>
</file>